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Data Collec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dentify task, event, location, data type, content, date  -- Task Pl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sk Leader or designee is responsible for data collec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dentify data and metadata reporting convention -- </w:t>
      </w:r>
      <w:r>
        <w:rPr>
          <w:rFonts w:cs="Arial" w:ascii="Arial" w:hAnsi="Arial"/>
          <w:u w:val="single"/>
        </w:rPr>
        <w:t>Variable Na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DRAFT for comment.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ariable Na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ollowing is DRAFT guidance for identifying descriptive field variables, biological and ecological measurements, chemical and physical variables, and various descriptive metadata elements for sampling, measurement, and modeling tas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s should be constructed for easy importing by various data systems and should contain only numbers, letters, and underscores -- no spaces or special charac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>Following is a table of 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DRAFT VARIABLE NAMES FOR VEGETATION CHARACTERISTICS from Ameriflux template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Following this template as a general model, conside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Variable names for analysis of plant tissues from identified species.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neral Syntax:  </w:t>
      </w:r>
      <w:r>
        <w:rPr>
          <w:rFonts w:cs="Arial" w:ascii="Arial" w:hAnsi="Arial"/>
        </w:rPr>
        <w:t>tissue_analy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3703"/>
      </w:tblGrid>
      <w:tr>
        <w:trPr>
          <w:trHeight w:val="52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L_N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iage nitrogen concentrat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o include species in name:  </w:t>
      </w:r>
      <w:r>
        <w:rPr>
          <w:rFonts w:cs="Arial" w:ascii="Arial" w:hAnsi="Arial"/>
        </w:rPr>
        <w:t>tissue_analyte_NRCS species co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issue_measurand_NRCS species co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Note that Ameriflux doesn’t use species code in name but as a separate field.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a modifier is needed for value (e.g., for position, sample characteristic, quality flag, comment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ssue_analyte_NRCS species code_modif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re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issue list:  xxx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alyte list:  xxx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RCS species code:  Four character code li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sition:  ???   “_2m” for 2 meters above groun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???   relative positions?  “Crown” of tre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???   sample characteristic?  “Composite”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u w:val="single"/>
        </w:rPr>
        <w:t>Variable names for soil measurements are also included.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easonable approach?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ARIABLE NAMES FOR VEGETATION CHARACTERISTICS from Ameriflux templat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5480"/>
        <w:gridCol w:w="1355"/>
      </w:tblGrid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AFT VARIABLE NAMES FOR VEGETATION CHARACTERISTICS from Ameriflux template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Consider the root of the name, for example, AG_BIOMASS_TF (Aboveground biomass of tree foliage).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Is this a reasonable way to identify this quantity? 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To make it species specific, I would add the NRCS 4 character code.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or example, AG_BIOMASS_TF_PIMA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e "SIGMA" form (LAI_DO&lt;n&gt;_SIGMA) would not be used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teID: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tename: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ail: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eated: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riable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ption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Units / Format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A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an stand age in years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s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A_SIGMA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verage stand age error estimate.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s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A_DATE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an stand age measurement year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YYY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A_COMMENT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an stand age comments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SA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imum stand ag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s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SA_SIGMA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ximum stand age error estimate.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s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SA_DATE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imum stand age measurement year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YYY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SA_COMMENT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imum stand age comments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P_O&lt;n&gt;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erstory dominant species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CS code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P_O&lt;n&gt;_PERC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erstory dominant species percent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P_O&lt;n&gt;_PERC_SIGMA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erstory dominant species percent error estimate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P_U&lt;n&gt;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erstory dominant species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CS code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P_U&lt;n&gt;_PERC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erstory dominant species percent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P_U&lt;n&gt;_PERC_SIGMA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erstory dominant species percent error estimate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P_DATE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inant species measurement d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Y/YYYY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P_COMMENT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inant species comments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I_DO&lt;n&gt;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iduous overstory Leaf Area Index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2/m2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I_DO&lt;n&gt;_SIGMA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iduous overstory Leaf Area Index error estim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2/m2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I_EO&lt;n&gt;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ergreen overstory Leaf Area Index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2/m2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I_EO&lt;n&gt;_SIGMA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ergreen overstory Leaf Area Index error estim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2/m2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I_U&lt;n&gt;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erstory Leaf Area Index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2/m2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I_U&lt;n&gt;_SIGMA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erstory Leaf Area Index error estim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2/m2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I&lt;n&gt;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af Area Index (total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2/m2</w:t>
            </w:r>
          </w:p>
        </w:tc>
      </w:tr>
      <w:tr>
        <w:trPr>
          <w:trHeight w:val="34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I&lt;n&gt;_SIGMA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af Area Index  (total) error estim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2/m2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I&lt;n&gt;_DATE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af Area Index measurement d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Y/YYYY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I&lt;n&gt;_CLUMP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iage element clumping index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I&lt;n&gt;_TECHNIQUE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af Area Index measurement techniqu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I&lt;n&gt;_COMMENT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af Area Index comments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IGHTC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an canopy height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IGHTC_SIGMA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an canopy height error estimate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IGHTC_DATE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an canopy height measurement d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Y/YYYY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IGHTC_COMMENT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an canopy height comments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_BIOMASS_TF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oveground biomass of tree foliag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/m2 (ground)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_BIOMASS_TF_SIGMA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oveground biomass of tree foliage error estimate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/m2 (ground)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_BIOMASS_TW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oveground biomass of tree wood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/m2 (ground)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_BIOMASS_TW_SIGMA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oveground biomass of tree wood error estim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/m2 (ground)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_BIOMASS_TT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oveground biomass trees total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/m2 (ground)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_BIOMASS_TT_SIGMA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oveground biomass trees total error estim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/m2 (ground)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_BIOMASS_SF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oveground biomass of shrub foliag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/m2 (ground)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_BIOMASS_SF_SIGMA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oveground biomass of shrub foliage error estim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/m2 (ground)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_BIOMASS_SW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oveground biomass of shrub wood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/m2 (ground)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_BIOMASS_SW_SIGMA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oveground biomass of shrub wood error estimate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/m2 (ground)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_BIOMASS_ST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oveground biomass of shrubs total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/m2 (ground)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_BIOMASS_ST_SIGMA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oveground biomass of shrubs total error estimate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/m2 (ground)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_BIOMASS_NWT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oveground biomass of non-woody plants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/m2 (ground)</w:t>
            </w:r>
          </w:p>
        </w:tc>
      </w:tr>
      <w:tr>
        <w:trPr>
          <w:trHeight w:val="87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_BIOMASS_NWT_SIGMA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oveground biomass of non-woody plants error estimate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/m2 (ground)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_BIOMASS_CF&lt;n&gt;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oveground biomass of crops foliag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/m2 (ground)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_BIOMASS_CF&lt;n&gt;_SIGMA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oveground biomass of crops foliage error estim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/m2 (ground)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_BIOMASS_CH&lt;n&gt;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oveground biomass of crops harvest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/m2 (ground)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_BIOMASS_CH&lt;n&gt;_SIGMA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oveground biomass of crops harvest error estim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/m2 (ground)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_BIOMASS_CT&lt;n&gt;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oveground biomass of crops total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/m2 (ground)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_BIOMASS_CT&lt;n&gt;_SIGMA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oveground biomass of crops total error estim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/m2 (ground)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_BIOMASS&lt;n&gt;_DATE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oveground biomass measurement d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Y/YYYY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_BIOMASS_COMMENT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oveground biomass comments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T_MASS&lt;n&gt;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ter mass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/m2 (ground)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T_MASS&lt;n&gt;_SIGMA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ter mass error estim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/m2 (ground)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T_MASS&lt;n&gt;_DATE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ter mass measurement d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Y/YYYY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T_MASS&lt;n&gt;_COMMENT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ter mass comments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OP_RESID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op residu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/m2 (ground)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OP_RESID_SIGMA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op residue error estim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/m2 (ground)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OP_RESID_DATE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op residue measurement d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Y/YYYY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OP_RESID_COMMENT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op residue comments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WD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rse woody debris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/m2 (ground)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WD_SIGMA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arse woody debris error estim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/m2 (ground)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WD_DATE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rse woody debris measurement d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Y/YYYY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WD_COMMENT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rse woody debris comments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WD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 woody debris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/m2 (ground)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WD_SIGMA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e woody debris error estim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/m2 (ground)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WC_DATE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 woody debris measurement d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Y/YYYY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WD_COMMENT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 woody debris comments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_MASS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mp mass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/m2 (ground)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_MASS_SIGMA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mp mass error estim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/m2 (ground)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_MASS_COMMENTS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mp mass comments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NAG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 of standing dead trees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/m2 (ground)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NAG_SIGMA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 of standing dead trees error estim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/m2 (ground)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NAG_DATE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 of standing dead trees measurement d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Y/YYYY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NAG_COMMENT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 of standing dead trees comments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_BIOMASS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arse root biomass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C/m2 (ground) 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_BIOMASS_SIGMA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arse root biomass error estim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/m2 (ground)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_BIOMASS_DEPTH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arse root biomass measurement depth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_BIOMASS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e root biomass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C/m2 (ground) 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_BIOMASS_SIGMA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e root biomass error estim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/m2 (ground)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_BIOMASS_DEPTH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e root biomass measurement depth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_BIOMASS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root biomass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/m2 (ground)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_BIOMASS_SIGMA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root biomass error estim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/m2 (ground)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_BIOMASS_DEPTH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root biomass measurement depth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_BIOMASS_DATE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ot biomass measurement d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Y/YYYY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_BIOMASS_COMMENT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ot biomass comments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OOD_INCR&lt;n&gt;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od radial increment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OOD_INCR&lt;n&gt;_SIGMA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od radial increment error estim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OOD_INCR&lt;n&gt;_YEAR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od radial increment measurement d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YYY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OOD_INCR&lt;n&gt;_COMMENT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od radial increment comments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_PROD_TF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oveground production of tree foliag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/m2 (ground) /y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_PROD_TF_SIGMA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oveground production of tree foliage error estim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/m2 (ground) /y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_PROD_TW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oveground production of tree wood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/m2 (ground) /y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_PROD_TW_SIGMA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oveground production of tree foliage error estim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/m2 (ground) /y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_PROD_TT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oveground production of tree total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/m2 (ground) /y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_PROD_TT_SIGMA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oveground production of tree total error estim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/m2 (ground) /y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_PROD_SF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oveground production of shrub foliag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/m2 (ground) /y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_PROD_SF_SIGMA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oveground production of shrub foliage error estim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/m2 (ground) /y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_PROD_SW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ual aboveground production of shrub wood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/m2 (ground) /y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_PROD_SW_SIGMA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ual aboveground production of shrub wood error estim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/m2 (ground) /y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_PROD_ST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oveground production of shrub total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/m2 (ground) /y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_PROD_ST_SIGMA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oveground production of shrub total error estim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/m2 (ground) /y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_PROD_NWT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oveground production of non-woody plants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/m2 (ground) /y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_PROD_NWT_SIGMA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oveground production of non-woody plants error estim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/m2 (ground) /y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_PROD_CF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oveground production of crops foliag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/m2 (ground) /y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_PROD_CF_SIGMA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oveground production of crops foliage error estim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/m2 (ground) /y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_PROD_CH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oveground production of crops harvest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/m2 (ground) /y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_PROD_CH_SIGMA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oveground production of crops harvest error estim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/m2 (ground) /y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_PROD_CT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ual aboveground production of crops total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/m2 (ground) /y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_PROD_CT_SIGMA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ual aboveground production of crops total error estim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/m2 (ground) /y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_PROD_DATE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oveground production measurement d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Y/YYYY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_PROD_COMMENT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oveground production comments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_PROD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arse root production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/m2 (ground) /y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_PROD_SIGMA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arse root production error estim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/m2 (ground) /y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_PROD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e root production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/m2 (ground) /y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_PROD_SIGMA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e root production error estim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/m2 (ground) /y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_PROD_DEPTH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e root production measurement depth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_PROD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root production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/m2 (ground) /y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_PROD_SIGMA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root production error estim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/m2 (ground) /y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_PROD_DEPTH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root production measurement depth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_PROD_DATE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ot production measurement d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Y/YYYY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_PROD_COMMENT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ot production comments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P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t ecosystem production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/m2 (ground) /y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P_SIGMA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t ecosystem production error estim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/m2 (ground) /y</w:t>
            </w:r>
          </w:p>
        </w:tc>
      </w:tr>
      <w:tr>
        <w:trPr>
          <w:trHeight w:val="33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P_YEAR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t ecosystem year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YYY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P_DUR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t ecosystem duration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P_COMMENT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t ecosystem production comments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T_PROD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terfall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/m2 (ground) /y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T_PROD_SIGMA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terfall error estim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/m2 (ground) /y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T_PROD_COMMENT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terfall comments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MA&lt;n&gt;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af mass per unit leaf area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/m2 (leaf)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MA&lt;n&gt;_SIGMA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af mass per unit leaf area error estim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/m2 (leaf)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MA&lt;n&gt;_DATE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af mass per unit leaf area measurement d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Y/YYYY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MA_SPP&lt;n&gt;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af mass per unit leaf area species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CS code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MA&lt;n&gt;_COMMENT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af mass per unit leaf area comments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L_N&lt;n&gt;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iage nitrogen concentration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N/100g foliar mass </w:t>
            </w:r>
          </w:p>
        </w:tc>
      </w:tr>
      <w:tr>
        <w:trPr>
          <w:trHeight w:val="5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L_N&lt;n&gt;_SIGMA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iage nitrogen concentration error estim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N/100g foliar mass 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L_N&lt;n&gt;_DATE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iage nitrogen concentration measurement d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Y/YYYY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L_N_SPP&lt;n&gt;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iage nitrogen concentration species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CS code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L_N&lt;n&gt;_COMMENT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iage nitrogen concentration comments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L_C&lt;n&gt;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iage carbon concentration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C/100g foliar mass </w:t>
            </w:r>
          </w:p>
        </w:tc>
      </w:tr>
      <w:tr>
        <w:trPr>
          <w:trHeight w:val="5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L_C&lt;n&gt;_SIGMA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iage carbon concentration error estim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C/100g foliar mass 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L_C&lt;n&gt;_DATE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iage carbon concentration measurement d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Y/YYYY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L_C_SPP&lt;n&gt;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iage carbon concentration species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CS code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L_C&lt;n&gt;_COMMENT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iage carbon concentration comments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OOD_N&lt;n&gt;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ody tissue nitrogen concentration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N/100g dry weight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OOD_N&lt;n&gt;_SIGMA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ody tissue nitrogen concentration error estim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N/100g dry weight</w:t>
            </w:r>
          </w:p>
        </w:tc>
      </w:tr>
      <w:tr>
        <w:trPr>
          <w:trHeight w:val="5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OOD_N&lt;n&gt;_DATE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ody tissue nitrogen concentration measurement d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Y/YYYY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OOD_N_SPP&lt;n&gt;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ody tissue nitrogen concentration species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CS code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OOD_N&lt;n&gt;_COMMENT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ody tissue nitrogen concentration comments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OOD_C&lt;n&gt;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ody tissue carbon concentration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/100g dry weight</w:t>
            </w:r>
          </w:p>
        </w:tc>
      </w:tr>
      <w:tr>
        <w:trPr>
          <w:trHeight w:val="84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OOD_C&lt;n&gt;_SIGMA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ody tissue carbon concentration error estim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/100g dry weight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OOD_C&lt;n&gt;_DATE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ody tissue carbon concentration measurement d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Y/YYYY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OOD_C_SPP&lt;n&gt;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iage carbon concentration species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CS code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OOD_C&lt;n&gt;_COMMENT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ody tissue carbon concentration comments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T_N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ter nitrogen concentration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N/100g litter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T_N_SIGMA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ter nitrogen concentration error estim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N/100g litter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T_N_DATE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ter nitrogen concentration measurement d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Y/YYYY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T_N_COMMENT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ter nitrogen concentration comments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T _C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ter carbon concentration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/100g litter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T _C_SIGMA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ter carbon concentration error estim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/100g litter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T_C_DATE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ter carbon concentration measurement d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Y/YYYY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T_C_COMMENT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ter nitrogen concentration comments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OT_N&lt;n&gt;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ot nitrogen concentration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N/100g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OT_N&lt;n&gt;_SIGMA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ot nitrogen concentration error estim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N/100g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OT_N&lt;n&gt;_DATE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ot nitrogen concentration measurement d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Y/YYYY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OT_N&lt;n&gt;_COMMENT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ot nitrogen concentration comments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OT_C&lt;n&gt;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ot carbon concentration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/100g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OT_C&lt;n&gt;_SIGMA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ot carbon concentration error estim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/100g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OT_C&lt;n&gt;_DATE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ot carbon concentration measurement d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Y/YYYY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OT_C&lt;n&gt;_COMMENT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ot carbon concentration comments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IL_BD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il bulk density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/cm3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IL_BD_SIGMA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il bulk density error estim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/cm3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IL_BD_PROFILE_MIN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il bulk density profile minimum depth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IL_BD_PROFILE_MAX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il bulk density profile maximum depth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</w:tr>
      <w:tr>
        <w:trPr>
          <w:trHeight w:val="6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IL_BD_HORIZON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il bulk density horizon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IL_BD_DATE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il bulk density measurement d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Y/YYYY</w:t>
            </w:r>
          </w:p>
        </w:tc>
      </w:tr>
      <w:tr>
        <w:trPr>
          <w:trHeight w:val="5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IL_BD_COMMENT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il bulk density comments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IL_C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il carbon content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/m2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IL_C_SIGMA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il carbon content error estim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/m2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IL_C_PROFILE_MIN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il carbon content profile minimum depth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IL_C_PROFILE_MAX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il carbon content profile maximum depth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</w:tr>
      <w:tr>
        <w:trPr>
          <w:trHeight w:val="6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IL_C_HORIZON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il carbon content horizon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IL_C_DATE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il carbon content measurement d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Y/YYYY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IL_C_COMMENT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il carbon content comments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IL_N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il nitrogen content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/m2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IL_N_SIGMA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il nitrogen content error estim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/m2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IL_N_PROFILE_MIN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il nitrogen content profile minimum depth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IL_N_PROFILE_MAX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il nitrogen content profile maximum depth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</w:tr>
      <w:tr>
        <w:trPr>
          <w:trHeight w:val="6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IL_N_HORIZON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il nitrogen content horizon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IL_N_DATE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il nitrogen content measurement d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Y/YYYY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IL_N_COMMENT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il nitrogen content comments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IL_PH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il PH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/m2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IL_PH_SIGMA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il PH error estim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/m2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IL_PH_PROFILE_MIN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il PH profile minimum depth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IL_PH_PROFILE_MAX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il PH profile maximum depth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</w:tr>
      <w:tr>
        <w:trPr>
          <w:trHeight w:val="6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IL_PH_HORIZON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il PH horizon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IL_PH_DATE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il PH measurement d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Y/YYYY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IL_PH_COMMENT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il PH comments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ND_PERC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d content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ND_PERC_SIGMA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d content error estim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ND_PERC_PROFILE_MIN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lt content profile minimum depth.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</w:tr>
      <w:tr>
        <w:trPr>
          <w:trHeight w:val="5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ND_PERC_PROFILE_MAX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lt content profile maximum depth.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ND_PERC_HORIZON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d content horizon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LT_PERC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t content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LT_PERC_PROFILE_MIN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lt content profile minimum depth.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LT_PERC_PROFILE_MAX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lt content profile maximum depth.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LT_PERC_SIGMA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t content error estim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LT_HORIZON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t content horizon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Y_PERC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y content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Y_PERC_SIGMA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y content error estim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Y_PERC_PROFILE_MIN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ay content profile minimum depth.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</w:tr>
      <w:tr>
        <w:trPr>
          <w:trHeight w:val="5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Y_PERC_PROFILE_MAX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ay content profile maximum depth.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Y_HORIZON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y content horizon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CK_PERC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k content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CK_PERC_SIGMA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k content error estim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CK_PERC_PROFILE_MIN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ck content profile minimum depth.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</w:tr>
      <w:tr>
        <w:trPr>
          <w:trHeight w:val="5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CK_PERC_PROFILE_MAX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ck content profile maximum depth.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CK_HORIZON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k content horizon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IL_PERC_COMMENT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il (sand/silt/clay/rock) content comments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IL_DEPTH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il depth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IL_DEPTH_SIGMA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il depth error estim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IL_DEPTH_COMMENT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il depth comments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IL_WATER_CAP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il water holding capacity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</w:t>
            </w:r>
          </w:p>
        </w:tc>
      </w:tr>
      <w:tr>
        <w:trPr>
          <w:trHeight w:val="84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IL_WATER_CAP_SIGMA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il water holding capacity error estim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IL_WATER_CAP_DEPTH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il water holding capacity measurement depth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</w:tr>
      <w:tr>
        <w:trPr>
          <w:trHeight w:val="5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IL_WATER_CAP_COMMENT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il water holding capacity comments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WC&lt;n&gt;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il water content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3/m3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WC&lt;n&gt;_SIGMA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il water content error estim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3/m3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WC&lt;n&gt;_DEPTH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il water content measurement depth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WC&lt;n&gt;_HORIZON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il water content horizon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WC&lt;n&gt;_DATE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il water content measurement d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Y/YYYY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WC&lt;n&gt;_COMMENT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il water content comments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s&lt;n&gt;_MEAN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te-specific mean soil CO2 efflux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ol/m2 (ground) /s</w:t>
            </w:r>
          </w:p>
        </w:tc>
      </w:tr>
      <w:tr>
        <w:trPr>
          <w:trHeight w:val="5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s&lt;n&gt;_SIGMA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te-specific mean soil CO2 efflux error estim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ol/m2 (ground) /s</w:t>
            </w:r>
          </w:p>
        </w:tc>
      </w:tr>
      <w:tr>
        <w:trPr>
          <w:trHeight w:val="5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s&lt;n&gt;_HOUR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te-specific mean soil CO2 efflux measurement hour and minu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HMM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s&lt;n&gt;_DATE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te-specific mean soil CO2 efflux measurement d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Y/YYYY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s&lt;n&gt;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il temperatur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g C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s&lt;n&gt;_SIGMA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il temperature error estim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g C</w:t>
            </w:r>
          </w:p>
        </w:tc>
      </w:tr>
      <w:tr>
        <w:trPr>
          <w:trHeight w:val="5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s&lt;n&gt;_COMMENT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te-specific mean soil CO2 efflux and soil temperature comments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UDBK&lt;n&gt;_DATE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break d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Y/YYYY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UDBK&lt;n&gt;_DATE_SIGMA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break date error estim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s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UDBK_SPP&lt;n&gt;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break species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CS code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UDBK&lt;n&gt;_COMMENT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break comments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T&lt;n&gt;_DATE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yledons d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Y/YYYY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T&lt;n&gt;_DATE_SIGMA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yledons date error estim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s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T_SPP&lt;n&gt;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yledons species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CS code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T&lt;n&gt;_COMMENT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yledons comments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LOWER&lt;n&gt;_DATE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wering d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Y/YYYY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LOWER&lt;n&gt;_DATE_SIGMA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wering date error estim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s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LOWER_SPP&lt;n&gt;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wering species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CS code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LOWER&lt;n&gt;_COMMENT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wering comments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AFFULL&lt;n&gt;_DATE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imum leaf expansion d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Y/YYYY</w:t>
            </w:r>
          </w:p>
        </w:tc>
      </w:tr>
      <w:tr>
        <w:trPr>
          <w:trHeight w:val="79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AFFULL&lt;n&gt;_DATE_SIGMA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imum leaf expansion date error estim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s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AFFULL_SPP&lt;n&gt;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imum leaf expansion species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CS code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AFFULL&lt;n&gt;_COMMENT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imum leaf expansion comments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AFSEN&lt;n&gt;_DATE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af senescence d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Y/YYYY</w:t>
            </w:r>
          </w:p>
        </w:tc>
      </w:tr>
      <w:tr>
        <w:trPr>
          <w:trHeight w:val="5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AFSEN&lt;n&gt;_DATE_SIGMA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af senescence date error estim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s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AFSEN_SPP&lt;n&gt;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af senescence species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CS code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AFSEN&lt;n&gt;_COMMENT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af senescence comments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AFOFF&lt;n&gt;_DATE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leaf-off d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Y/YYYY</w:t>
            </w:r>
          </w:p>
        </w:tc>
      </w:tr>
      <w:tr>
        <w:trPr>
          <w:trHeight w:val="5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AFOFF&lt;n&gt;_DATE_SIGMA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leaf-off date error estima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s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AFOFF_SPP&lt;n&gt;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leaf-off species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CS code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AFOFF&lt;n&gt;_COMMENT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leaf-off comments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64" w:hanging="0"/>
      <w:jc w:val="right"/>
      <w:rPr/>
    </w:pPr>
    <w:r>
      <w:rPr>
        <w:b/>
        <w:sz w:val="28"/>
        <w:szCs w:val="28"/>
      </w:rPr>
      <w:t>Data Collection Guide - Variable Names      2010/05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1:11:00Z</dcterms:created>
  <dc:creator>lah</dc:creator>
  <dc:description/>
  <cp:keywords/>
  <dc:language>en-US</dc:language>
  <cp:lastModifiedBy>lah</cp:lastModifiedBy>
  <dcterms:modified xsi:type="dcterms:W3CDTF">2010-05-27T18:33:00Z</dcterms:modified>
  <cp:revision>13</cp:revision>
  <dc:subject/>
  <dc:title>CR_PROD</dc:title>
</cp:coreProperties>
</file>